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UMENTO DE DESISTIMIENTO DE RACC</w:t>
      </w:r>
    </w:p>
    <w:p>
      <w:pPr>
        <w:pStyle w:val="Header"/>
        <w:tabs>
          <w:tab w:val="clear" w:pos="4252"/>
          <w:tab w:val="clear" w:pos="8504"/>
        </w:tabs>
        <w:spacing w:before="280" w:after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Cliente:</w:t>
        <w:tab/>
        <w:t xml:space="preserve">  </w:t>
        <w:tab/>
        <w:tab/>
        <w:t>____________________________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F del Cliente:</w:t>
        <w:tab/>
        <w:t xml:space="preserve">  </w:t>
        <w:tab/>
        <w:tab/>
        <w:t>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cuenta del Cliente:</w:t>
        <w:tab/>
        <w:t>___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Entrega PRODUCTO/ Alta SERVICIO: 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Actual:</w:t>
        <w:tab/>
        <w:tab/>
        <w:tab/>
        <w:t xml:space="preserve"> </w:t>
        <w:tab/>
        <w:tab/>
        <w:t xml:space="preserve">    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O Adquirido: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31718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31813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318135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318135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318135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*) Otros, especificar: </w:t>
        <w:tab/>
        <w:tab/>
        <w:t>____________________________</w:t>
      </w:r>
    </w:p>
    <w:p>
      <w:pPr>
        <w:pStyle w:val="Textoindependiente2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abajo firmante, de acuerdo con el derecho que la legislación vigente le reconoce, solicita el desistimiento del PRODUCTO(s) arriba referenciado(s). </w:t>
      </w:r>
    </w:p>
    <w:p>
      <w:pPr>
        <w:pStyle w:val="Textoindependiente2"/>
        <w:spacing w:before="280" w:after="280"/>
        <w:rPr/>
      </w:pPr>
      <w:r>
        <w:rPr>
          <w:rFonts w:cs="Arial" w:ascii="Arial" w:hAnsi="Arial"/>
          <w:sz w:val="22"/>
        </w:rPr>
        <w:t>Asimismo, acepto que, en el caso de que aplique, me sea devuelto el importe abonado en su día,  SIN intereses,  a la cuenta que facilito en un plazo no superior a los 14 días naturales o 30 días naturales en el caso de servicios financieros (seguros, VíaT o cualquier otro comercializado por el Grupo RACC), contados desde el momento de la recepción de la presente por parte de RACC.</w:t>
      </w:r>
    </w:p>
    <w:p>
      <w:pPr>
        <w:pStyle w:val="Textoindependiente2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icionalmente, para el caso de Servicios de Telefonía Móvil, realizo la entrega del Terminal Móvil (en caso de que aplique) en la delegación más cercana o bien me pongo en contacto con FonoRACC, a través del teléfono abajo indicado, en cualquier otro supuesto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 El Cliente</w:t>
      </w:r>
      <w:r>
        <w:br w:type="page"/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ara concluir el proceso de desistimiento el cliente puede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Remitir este documento, debidamente cumplimentado y firmado por el Cliente, mediante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Correo postal:</w:t>
      </w:r>
    </w:p>
    <w:p>
      <w:pPr>
        <w:pStyle w:val="Textoindependiente2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 AUTOMÓVIL CLUB DE CATALUÑA</w:t>
      </w:r>
    </w:p>
    <w:p>
      <w:pPr>
        <w:pStyle w:val="Textoindependiente2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A: SCO’s – Devoluciones</w:t>
      </w:r>
    </w:p>
    <w:p>
      <w:pPr>
        <w:pStyle w:val="Textoindependiente2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. nº 2690</w:t>
      </w:r>
    </w:p>
    <w:p>
      <w:pPr>
        <w:pStyle w:val="Textoindependiente2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080 Barcelon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Correo electrónico: </w:t>
      </w:r>
      <w:hyperlink r:id="rId7">
        <w:r>
          <w:rPr>
            <w:rStyle w:val="InternetLink"/>
            <w:rFonts w:cs="Arial" w:ascii="Arial" w:hAnsi="Arial"/>
            <w:b/>
            <w:bCs/>
            <w:i/>
            <w:iCs/>
            <w:sz w:val="20"/>
          </w:rPr>
          <w:t>docufono@racc.es</w:t>
        </w:r>
      </w:hyperlink>
    </w:p>
    <w:p>
      <w:pPr>
        <w:pStyle w:val="Textoindependiente2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unto: Devoluciones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AX: 935.089.557</w:t>
      </w:r>
    </w:p>
    <w:p>
      <w:pPr>
        <w:pStyle w:val="Textoindependiente2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unto: Devolucione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Llamar por teléfono a FonoRACC (902.452.452) desde donde se le aclarará y/o finalizará el proceso de desistimiento.</w:t>
      </w:r>
    </w:p>
    <w:sectPr>
      <w:headerReference w:type="default" r:id="rId8"/>
      <w:footerReference w:type="default" r:id="rId9"/>
      <w:type w:val="nextPage"/>
      <w:pgSz w:w="11906" w:h="16838"/>
      <w:pgMar w:left="198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2"/>
      </w:rPr>
      <w:t xml:space="preserve">-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52145" cy="65214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docufono@racc.e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2:00Z</dcterms:created>
  <dc:creator>RACC</dc:creator>
  <dc:description/>
  <cp:keywords/>
  <dc:language>en-US</dc:language>
  <cp:lastModifiedBy>evaredon</cp:lastModifiedBy>
  <dcterms:modified xsi:type="dcterms:W3CDTF">2014-07-03T13:18:00Z</dcterms:modified>
  <cp:revision>5</cp:revision>
  <dc:subject/>
  <dc:title>DOCUMENTO DE DESISTIMIENTO Y REVOCACIÓN</dc:title>
</cp:coreProperties>
</file>